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Ημερομηνία έκδοση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 Γέννηση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πος Γέννηση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ότη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Νομο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ηκοότητ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ενειακή Κατάστα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ίπεδο σπουδώ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δό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ριθμό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όλ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 xml:space="preserve">Το Τμήμα Γλώσσας, Φιλολογίας και Πολιτισμού Παρευξείνιων Χωρών του Δ.Π.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μοτηνή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ώ να με δεχτείτε ως Ακροατή /τρια Πανεπιστημιακών Μαθημάτων στο Τμήμα σας. Ενδιαφέρομαι να παρακολουθήσω τα παρακάτω μαθή-ματα (δηλώνετε έως τρία), του χειμερινού εξαμήνου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i/>
          <w:iCs/>
          <w:sz w:val="22"/>
          <w:szCs w:val="22"/>
        </w:rPr>
        <w:t>Η ελληνορθόδοξη μειονότητα της Κων-σταντινούπολης, της Ίμβρου και της Τενέδου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  <w:lang w:bidi="grc-GR"/>
        </w:rPr>
        <w:t xml:space="preserve"> </w:t>
      </w:r>
      <w:r>
        <w:rPr>
          <w:b/>
          <w:bCs/>
          <w:i/>
          <w:iCs/>
          <w:sz w:val="22"/>
          <w:szCs w:val="22"/>
          <w:lang w:bidi="grc-GR"/>
        </w:rPr>
        <w:t>Πληροφορική Ι - Εισαγωγή στην Πλη-ροφορική</w:t>
      </w:r>
    </w:p>
    <w:p>
      <w:pPr>
        <w:pStyle w:val="Normal"/>
        <w:jc w:val="both"/>
        <w:rPr>
          <w:sz w:val="22"/>
          <w:szCs w:val="22"/>
          <w:lang w:bidi="grc-GR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i/>
          <w:iCs/>
          <w:sz w:val="22"/>
          <w:szCs w:val="22"/>
          <w:lang w:bidi="grc-GR"/>
        </w:rPr>
        <w:t xml:space="preserve"> </w:t>
      </w:r>
      <w:r>
        <w:rPr>
          <w:b/>
          <w:bCs/>
          <w:i/>
          <w:iCs/>
          <w:sz w:val="22"/>
          <w:szCs w:val="22"/>
          <w:lang w:bidi="grc-GR"/>
        </w:rPr>
        <w:t>Πληροφορική ΙΙΙ- Μεθοδολογία της έρευνας με τη χρήση των Η/Υ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i/>
          <w:iCs/>
          <w:sz w:val="22"/>
          <w:szCs w:val="22"/>
          <w:lang w:bidi="grc-GR"/>
        </w:rPr>
        <w:t>Διδακτική της λογοτεχνία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i/>
          <w:iCs/>
          <w:sz w:val="22"/>
          <w:szCs w:val="22"/>
          <w:lang w:bidi="grc-GR"/>
        </w:rPr>
        <w:t>Εισαγωγή στη Γλωσσολογία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i/>
          <w:iCs/>
          <w:sz w:val="22"/>
          <w:szCs w:val="22"/>
          <w:lang w:bidi="grc-GR"/>
        </w:rPr>
        <w:t>Βουλγαρική γλώσσα Ι, ΙΙΙ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i/>
          <w:iCs/>
          <w:sz w:val="22"/>
          <w:szCs w:val="22"/>
          <w:lang w:bidi="grc-GR"/>
        </w:rPr>
        <w:t>Εκμάθηση της ποντιακής διαλέκτου Ι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bidi="grc-GR"/>
        </w:rPr>
      </w:pPr>
      <w:r>
        <w:rPr>
          <w:b/>
          <w:bCs/>
          <w:i/>
          <w:iCs/>
          <w:sz w:val="22"/>
          <w:szCs w:val="22"/>
          <w:lang w:bidi="grc-G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bidi="grc-GR"/>
        </w:rPr>
      </w:pPr>
      <w:r>
        <w:rPr>
          <w:b/>
          <w:bCs/>
          <w:i/>
          <w:iCs/>
          <w:sz w:val="22"/>
          <w:szCs w:val="22"/>
          <w:lang w:bidi="grc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8:00Z</dcterms:created>
  <dc:creator>Dimasi</dc:creator>
  <dc:description/>
  <cp:keywords/>
  <dc:language>en-US</dc:language>
  <cp:lastModifiedBy>Αθανασία Ναουμίδου</cp:lastModifiedBy>
  <dcterms:modified xsi:type="dcterms:W3CDTF">2019-10-14T10:38:00Z</dcterms:modified>
  <cp:revision>2</cp:revision>
  <dc:subject/>
  <dc:title>ΑΙΤΗΣΗ</dc:title>
</cp:coreProperties>
</file>